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608"/>
        <w:gridCol w:w="8300"/>
      </w:tblGrid>
      <w:tr>
        <w:trPr/>
        <w:tc>
          <w:tcPr>
            <w:tcW w:w="1608" w:type="dxa"/>
            <w:tcBorders/>
          </w:tcPr>
          <w:p>
            <w:pPr>
              <w:pStyle w:val="Normal"/>
              <w:numPr>
                <w:ilvl w:val="0"/>
                <w:numId w:val="0"/>
              </w:numPr>
              <w:spacing w:before="0" w:after="0"/>
              <w:ind w:right="3273" w:hanging="0"/>
              <w:outlineLvl w:val="0"/>
              <w:rPr/>
            </w:pPr>
            <w:r>
              <w:rPr/>
              <w:drawing>
                <wp:inline distT="0" distB="0" distL="0" distR="0">
                  <wp:extent cx="7632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270" cy="965835"/>
                          </a:xfrm>
                          <a:prstGeom prst="rect">
                            <a:avLst/>
                          </a:prstGeom>
                        </pic:spPr>
                      </pic:pic>
                    </a:graphicData>
                  </a:graphic>
                </wp:inline>
              </w:drawing>
            </w:r>
          </w:p>
          <w:p>
            <w:pPr>
              <w:pStyle w:val="Normal"/>
              <w:numPr>
                <w:ilvl w:val="0"/>
                <w:numId w:val="0"/>
              </w:numPr>
              <w:spacing w:before="0" w:after="0"/>
              <w:ind w:right="3273" w:hanging="0"/>
              <w:outlineLvl w:val="0"/>
              <w:rPr/>
            </w:pPr>
            <w:r>
              <w:rPr/>
            </w:r>
          </w:p>
        </w:tc>
        <w:tc>
          <w:tcPr>
            <w:tcW w:w="8300" w:type="dxa"/>
            <w:tcBorders/>
            <w:vAlign w:val="center"/>
          </w:tcPr>
          <w:p>
            <w:pPr>
              <w:pStyle w:val="Normal"/>
              <w:numPr>
                <w:ilvl w:val="0"/>
                <w:numId w:val="0"/>
              </w:numPr>
              <w:spacing w:before="0" w:after="0"/>
              <w:outlineLvl w:val="0"/>
              <w:rPr>
                <w:sz w:val="36"/>
                <w:szCs w:val="36"/>
              </w:rPr>
            </w:pPr>
            <w:r>
              <w:rPr>
                <w:sz w:val="36"/>
                <w:szCs w:val="36"/>
              </w:rPr>
              <w:t>Scholengemeenschap Gent Bab(b)el</w:t>
            </w:r>
          </w:p>
        </w:tc>
      </w:tr>
    </w:tbl>
    <w:p>
      <w:pPr>
        <w:pStyle w:val="Normal"/>
        <w:numPr>
          <w:ilvl w:val="0"/>
          <w:numId w:val="0"/>
        </w:numPr>
        <w:spacing w:before="0" w:after="0"/>
        <w:outlineLvl w:val="0"/>
        <w:rPr/>
      </w:pPr>
      <w:r>
        <w:rPr/>
      </w:r>
    </w:p>
    <w:p>
      <w:pPr>
        <w:pStyle w:val="Normal"/>
        <w:numPr>
          <w:ilvl w:val="0"/>
          <w:numId w:val="0"/>
        </w:numPr>
        <w:spacing w:before="0" w:after="0"/>
        <w:outlineLvl w:val="0"/>
        <w:rPr>
          <w:bCs/>
          <w:caps/>
          <w:szCs w:val="20"/>
          <w:lang w:val="nl-BE"/>
        </w:rPr>
      </w:pPr>
      <w:r>
        <w:rPr>
          <w:bCs/>
          <w:caps/>
          <w:szCs w:val="20"/>
          <w:lang w:val="nl-BE"/>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caps/>
                <w:sz w:val="28"/>
                <w:szCs w:val="28"/>
                <w:lang w:val="nl-BE"/>
              </w:rPr>
            </w:pPr>
            <w:r>
              <w:rPr>
                <w:b/>
                <w:bCs/>
                <w:caps/>
                <w:sz w:val="28"/>
                <w:szCs w:val="28"/>
                <w:lang w:val="nl-BE"/>
              </w:rPr>
            </w:r>
          </w:p>
          <w:p>
            <w:pPr>
              <w:pStyle w:val="Normal"/>
              <w:numPr>
                <w:ilvl w:val="0"/>
                <w:numId w:val="0"/>
              </w:numPr>
              <w:spacing w:before="0" w:after="0"/>
              <w:outlineLvl w:val="0"/>
              <w:rPr>
                <w:b/>
                <w:b/>
                <w:bCs/>
                <w:caps/>
                <w:sz w:val="28"/>
                <w:szCs w:val="28"/>
                <w:lang w:val="nl-BE"/>
              </w:rPr>
            </w:pPr>
            <w:r>
              <w:rPr>
                <w:b/>
                <w:bCs/>
                <w:caps/>
                <w:sz w:val="28"/>
                <w:szCs w:val="28"/>
                <w:lang w:val="nl-BE"/>
              </w:rPr>
              <w:t>Deel II: specifiek deel</w:t>
            </w:r>
          </w:p>
          <w:p>
            <w:pPr>
              <w:pStyle w:val="Normal"/>
              <w:numPr>
                <w:ilvl w:val="0"/>
                <w:numId w:val="0"/>
              </w:numPr>
              <w:spacing w:before="0" w:after="0"/>
              <w:outlineLvl w:val="0"/>
              <w:rPr>
                <w:b/>
                <w:b/>
                <w:bCs/>
                <w:caps/>
                <w:sz w:val="28"/>
                <w:szCs w:val="28"/>
              </w:rPr>
            </w:pPr>
            <w:r>
              <w:rPr>
                <w:b/>
                <w:bCs/>
                <w:caps/>
                <w:sz w:val="28"/>
                <w:szCs w:val="28"/>
              </w:rPr>
              <w:t>personeelslid met de oPDRACHT leermeester bewegingsopvoeding Kleuter onderwijs</w:t>
            </w:r>
          </w:p>
          <w:p>
            <w:pPr>
              <w:pStyle w:val="Normal"/>
              <w:numPr>
                <w:ilvl w:val="0"/>
                <w:numId w:val="0"/>
              </w:numPr>
              <w:spacing w:before="0" w:after="0"/>
              <w:outlineLvl w:val="0"/>
              <w:rPr>
                <w:b/>
                <w:b/>
                <w:bCs/>
                <w:caps/>
                <w:sz w:val="28"/>
                <w:szCs w:val="28"/>
              </w:rPr>
            </w:pPr>
            <w:r>
              <w:rPr>
                <w:b/>
                <w:bCs/>
                <w:caps/>
                <w:sz w:val="28"/>
                <w:szCs w:val="28"/>
              </w:rPr>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5" w:leader="none"/>
                <w:tab w:val="right" w:pos="9375" w:leader="none"/>
              </w:tabs>
              <w:snapToGrid w:val="false"/>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sz w:val="18"/>
                <w:szCs w:val="18"/>
                <w:lang w:val="nl-BE"/>
              </w:rPr>
              <w:t xml:space="preserve">Naam: </w:t>
              <w:tab/>
              <w:tab/>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870" w:leader="none"/>
                <w:tab w:val="right" w:pos="2640" w:leader="dot"/>
              </w:tabs>
              <w:spacing w:before="0" w:after="0"/>
              <w:outlineLvl w:val="0"/>
              <w:rPr>
                <w:caps/>
                <w:sz w:val="18"/>
                <w:szCs w:val="18"/>
                <w:lang w:val="nl-BE"/>
              </w:rPr>
            </w:pPr>
            <w:r>
              <w:rPr>
                <w:sz w:val="18"/>
                <w:szCs w:val="18"/>
                <w:lang w:val="nl-BE"/>
              </w:rPr>
              <w:t xml:space="preserve">Opdrachtbreuk: </w:t>
              <w:tab/>
              <w:tab/>
              <w:t xml:space="preserve"> /……</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left" w:pos="1875" w:leader="none"/>
              </w:tabs>
              <w:spacing w:before="0" w:after="0"/>
              <w:outlineLvl w:val="0"/>
              <w:rPr>
                <w:caps/>
                <w:sz w:val="18"/>
                <w:szCs w:val="18"/>
                <w:lang w:val="nl-BE"/>
              </w:rPr>
            </w:pPr>
            <w:r>
              <w:rPr>
                <w:sz w:val="18"/>
                <w:szCs w:val="18"/>
                <w:lang w:val="nl-BE"/>
              </w:rPr>
              <w:t xml:space="preserve">Vast benoemd: </w:t>
              <w:tab/>
              <w:t>Ja / Neen</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Andere opdrachten waarvoor aparte functiebeschrijvingen bestaan:</w:t>
            </w:r>
          </w:p>
          <w:p>
            <w:pPr>
              <w:pStyle w:val="Normal"/>
              <w:numPr>
                <w:ilvl w:val="0"/>
                <w:numId w:val="0"/>
              </w:numPr>
              <w:spacing w:before="0" w:after="0"/>
              <w:outlineLvl w:val="0"/>
              <w:rPr>
                <w:caps/>
                <w:sz w:val="18"/>
                <w:szCs w:val="18"/>
                <w:lang w:val="nl-BE"/>
              </w:rPr>
            </w:pPr>
            <w:r>
              <w:rPr>
                <w:caps/>
                <w:sz w:val="18"/>
                <w:szCs w:val="18"/>
                <w:lang w:val="nl-BE"/>
              </w:rPr>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caps/>
                <w:sz w:val="18"/>
                <w:szCs w:val="18"/>
                <w:lang w:val="nl-BE"/>
              </w:rPr>
            </w:pPr>
            <w:r>
              <w:rPr>
                <w:caps/>
                <w:sz w:val="18"/>
                <w:szCs w:val="18"/>
                <w:lang w:val="nl-BE"/>
              </w:rPr>
            </w:r>
          </w:p>
          <w:p>
            <w:pPr>
              <w:pStyle w:val="Normal"/>
              <w:numPr>
                <w:ilvl w:val="0"/>
                <w:numId w:val="0"/>
              </w:numPr>
              <w:spacing w:before="0" w:after="0"/>
              <w:outlineLvl w:val="0"/>
              <w:rPr/>
            </w:pPr>
            <w:r>
              <w:rPr>
                <w:sz w:val="18"/>
                <w:szCs w:val="18"/>
                <w:lang w:val="nl-BE"/>
              </w:rPr>
              <w:t>Naam eerste evaluato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18"/>
                <w:szCs w:val="18"/>
                <w:lang w:val="nl-BE"/>
              </w:rPr>
            </w:pPr>
            <w:r>
              <w:rPr>
                <w:sz w:val="18"/>
                <w:szCs w:val="18"/>
                <w:lang w:val="nl-BE"/>
              </w:rPr>
            </w:r>
          </w:p>
          <w:p>
            <w:pPr>
              <w:pStyle w:val="Normal"/>
              <w:numPr>
                <w:ilvl w:val="0"/>
                <w:numId w:val="0"/>
              </w:numPr>
              <w:spacing w:before="0" w:after="0"/>
              <w:outlineLvl w:val="0"/>
              <w:rPr/>
            </w:pPr>
            <w:r>
              <w:rPr>
                <w:sz w:val="18"/>
                <w:szCs w:val="18"/>
                <w:lang w:val="nl-BE"/>
              </w:rPr>
              <w:t xml:space="preserve">Werkzaam op het niveau school:……………/…… </w:t>
              <w:tab/>
              <w:tab/>
              <w:tab/>
              <w:t>scholengemeenschap:………/…….</w:t>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p>
      <w:pPr>
        <w:pStyle w:val="Normal"/>
        <w:spacing w:before="0" w:after="0"/>
        <w:rPr>
          <w:b/>
          <w:b/>
          <w:bCs/>
          <w:sz w:val="24"/>
        </w:rPr>
      </w:pPr>
      <w:r>
        <w:rPr>
          <w:b/>
          <w:bCs/>
          <w:sz w:val="24"/>
        </w:rPr>
        <w:t>Hoofddoel van de functie :</w:t>
      </w:r>
    </w:p>
    <w:p>
      <w:pPr>
        <w:pStyle w:val="Normal"/>
        <w:spacing w:before="0" w:after="0"/>
        <w:rPr>
          <w:b/>
          <w:b/>
          <w:bCs/>
          <w:sz w:val="24"/>
          <w:szCs w:val="20"/>
        </w:rPr>
      </w:pPr>
      <w:r>
        <w:rPr>
          <w:b/>
          <w:bCs/>
          <w:sz w:val="24"/>
          <w:szCs w:val="20"/>
        </w:rPr>
      </w:r>
    </w:p>
    <w:p>
      <w:pPr>
        <w:pStyle w:val="Normal"/>
        <w:spacing w:before="0" w:after="0"/>
        <w:rPr/>
      </w:pPr>
      <w:r>
        <w:rPr>
          <w:szCs w:val="20"/>
        </w:rPr>
        <w:t>Op basis van de schoolvisie, het pedagogisch project en het schoolwerkplan het leerplan bewegingsopvoeding lager (mee-) realiseren.</w:t>
      </w:r>
    </w:p>
    <w:p>
      <w:pPr>
        <w:pStyle w:val="Normal"/>
        <w:numPr>
          <w:ilvl w:val="0"/>
          <w:numId w:val="0"/>
        </w:numPr>
        <w:spacing w:before="0" w:after="0"/>
        <w:outlineLvl w:val="0"/>
        <w:rPr>
          <w:bCs/>
          <w:caps/>
          <w:szCs w:val="20"/>
        </w:rPr>
      </w:pPr>
      <w:r>
        <w:rPr>
          <w:bCs/>
          <w:caps/>
          <w:szCs w:val="20"/>
        </w:rPr>
      </w:r>
    </w:p>
    <w:p>
      <w:pPr>
        <w:pStyle w:val="Normal"/>
        <w:spacing w:before="0" w:after="0"/>
        <w:rPr>
          <w:b/>
          <w:b/>
          <w:bCs/>
          <w:caps/>
          <w:szCs w:val="20"/>
        </w:rPr>
      </w:pPr>
      <w:r>
        <w:rPr>
          <w:b/>
          <w:bCs/>
          <w:caps/>
          <w:szCs w:val="20"/>
        </w:rPr>
      </w:r>
    </w:p>
    <w:p>
      <w:pPr>
        <w:pStyle w:val="Normal"/>
        <w:spacing w:before="0" w:after="0"/>
        <w:rPr>
          <w:b/>
          <w:b/>
          <w:bCs/>
          <w:sz w:val="24"/>
        </w:rPr>
      </w:pPr>
      <w:r>
        <w:rPr>
          <w:b/>
          <w:bCs/>
          <w:sz w:val="24"/>
        </w:rPr>
        <w:t>Plaats in het organogram : zie bijlage</w:t>
      </w:r>
    </w:p>
    <w:p>
      <w:pPr>
        <w:pStyle w:val="Normal"/>
        <w:numPr>
          <w:ilvl w:val="0"/>
          <w:numId w:val="0"/>
        </w:numPr>
        <w:spacing w:before="0" w:after="0"/>
        <w:outlineLvl w:val="0"/>
        <w:rPr>
          <w:b/>
          <w:b/>
          <w:bCs/>
          <w:caps/>
          <w:sz w:val="24"/>
          <w:szCs w:val="20"/>
        </w:rPr>
      </w:pPr>
      <w:r>
        <w:rPr>
          <w:b/>
          <w:bCs/>
          <w:caps/>
          <w:sz w:val="24"/>
          <w:szCs w:val="20"/>
        </w:rPr>
      </w:r>
    </w:p>
    <w:p>
      <w:pPr>
        <w:pStyle w:val="Normal"/>
        <w:numPr>
          <w:ilvl w:val="0"/>
          <w:numId w:val="0"/>
        </w:numPr>
        <w:spacing w:before="0" w:after="0"/>
        <w:outlineLvl w:val="0"/>
        <w:rPr>
          <w:bCs/>
          <w:caps/>
          <w:szCs w:val="20"/>
          <w:lang w:val="nl-BE"/>
        </w:rPr>
      </w:pPr>
      <w:r>
        <w:rPr>
          <w:bCs/>
          <w:caps/>
          <w:szCs w:val="20"/>
          <w:lang w:val="nl-BE"/>
        </w:rPr>
      </w:r>
      <w:r>
        <w:br w:type="page"/>
      </w:r>
    </w:p>
    <w:p>
      <w:pPr>
        <w:pStyle w:val="Normal"/>
        <w:spacing w:before="0" w:after="0"/>
        <w:rPr>
          <w:b/>
          <w:b/>
          <w:bCs/>
          <w:sz w:val="24"/>
        </w:rPr>
      </w:pPr>
      <w:r>
        <w:rPr>
          <w:b/>
          <w:bCs/>
          <w:sz w:val="24"/>
        </w:rPr>
        <w:t>Functiebeschrijving</w:t>
      </w:r>
    </w:p>
    <w:p>
      <w:pPr>
        <w:pStyle w:val="Normal"/>
        <w:spacing w:before="0" w:after="0"/>
        <w:rPr/>
      </w:pPr>
      <w:r>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lang w:val="nl-BE"/>
              </w:rPr>
            </w:pPr>
            <w:r>
              <w:rPr>
                <w:b/>
                <w:bCs/>
                <w:szCs w:val="20"/>
                <w:lang w:val="nl-BE"/>
              </w:rPr>
              <w:t>A</w:t>
              <w:tab/>
            </w:r>
            <w:r>
              <w:rPr>
                <w:b/>
                <w:bCs/>
                <w:szCs w:val="20"/>
                <w:u w:val="single"/>
                <w:lang w:val="nl-BE"/>
              </w:rPr>
              <w:t>O</w:t>
            </w:r>
            <w:r>
              <w:rPr>
                <w:b/>
                <w:bCs/>
                <w:iCs/>
                <w:szCs w:val="20"/>
                <w:u w:val="single"/>
              </w:rPr>
              <w:t>pdrachten op het niveau van de klas of de leerlingengroep</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sz w:val="18"/>
                <w:szCs w:val="18"/>
                <w:lang w:val="nl-BE"/>
              </w:rPr>
            </w:pPr>
            <w:r>
              <w:rPr>
                <w:b/>
                <w:bCs/>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A.1</w:t>
              <w:tab/>
            </w:r>
            <w:r>
              <w:rPr>
                <w:b/>
                <w:bCs/>
                <w:szCs w:val="20"/>
                <w:lang w:val="nl-BE"/>
              </w:rPr>
              <w:t xml:space="preserve">Kernresultaatsgebied: </w:t>
              <w:br/>
              <w:tab/>
            </w:r>
            <w:r>
              <w:rPr>
                <w:b/>
                <w:iCs/>
                <w:szCs w:val="20"/>
              </w:rPr>
              <w:t>Werken aan een schooleigen christelijke identitei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lang w:val="nl-BE"/>
              </w:rPr>
            </w:pPr>
            <w:r>
              <w:rPr>
                <w:sz w:val="16"/>
                <w:szCs w:val="16"/>
              </w:rPr>
              <w:t>A.1.1</w:t>
              <w:tab/>
              <w:t>schept een positief en gastvrij opvoedingsklimaat waarin de levensbeschouwelijke groei kansen krij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lang w:val="nl-BE"/>
              </w:rPr>
            </w:pPr>
            <w:r>
              <w:rPr>
                <w:sz w:val="16"/>
                <w:szCs w:val="16"/>
              </w:rPr>
              <w:t>A.1.2</w:t>
              <w:tab/>
              <w:t>brengt regelmatig waarden en gevoelens ter sprake zodat kinderen bij zichzelf leren binnenkij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60" w:leader="none"/>
              </w:tabs>
              <w:spacing w:before="0" w:after="0"/>
              <w:ind w:left="658" w:hanging="658"/>
              <w:rPr>
                <w:sz w:val="16"/>
                <w:szCs w:val="16"/>
              </w:rPr>
            </w:pPr>
            <w:r>
              <w:rPr>
                <w:sz w:val="16"/>
                <w:szCs w:val="16"/>
              </w:rPr>
              <w:t>A.1.3</w:t>
              <w:tab/>
              <w:t>beantwoordt de signalen van het kind in verband met emoties en ervaringen, verduidelijkt, verklaart, verheldert en waardeert ze. (responsie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rPr>
            </w:pPr>
            <w:r>
              <w:rPr>
                <w:sz w:val="16"/>
                <w:szCs w:val="16"/>
              </w:rPr>
              <w:t>A.1.4</w:t>
              <w:tab/>
              <w:t>neemt actief deel aan de pastorale zorg bij vreugde en pijn in het leven van het jonge kind uit zijn klasgroe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1.5</w:t>
              <w:tab/>
              <w:t>is in alle activiteiten erop gericht de leerlingen waarden te helpen ontdekken en verwerven, hij tracht daartoe ook zelf de evangelische en tevens authentieke humane waarden voor te l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1.6</w:t>
              <w:tab/>
              <w:t>gaat respectvol en waarderend om met de verscheidenheid in geloofsovertuiging en culturele achtergrond van de kinderen uit zijn leerlingengroe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1.7</w:t>
              <w:tab/>
              <w:t>is gevoelig voor de signalen die een kind uitzendt. Hij tracht de diepere betekenis van die signalen te achterhalen (open communicat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1.8</w:t>
              <w:tab/>
              <w:t>laat in zijn omgang met elk kind ervaren dat hij het kind als unieke persoon waardeert en dat hij, ook bij een moeizame ontwikkeling, gelooft in zijn ontwikkelbaarh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2 </w:t>
              <w:tab/>
            </w:r>
            <w:r>
              <w:rPr>
                <w:b/>
                <w:bCs/>
                <w:szCs w:val="20"/>
                <w:lang w:val="nl-BE"/>
              </w:rPr>
              <w:t xml:space="preserve">Kernresultaatsgebied: </w:t>
              <w:br/>
            </w:r>
            <w:r>
              <w:rPr>
                <w:b/>
                <w:iCs/>
                <w:szCs w:val="20"/>
              </w:rPr>
              <w:t>Ontwikkelingsplan / leerplan, toepassen en het onderwijsaanbod organ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2.1</w:t>
              <w:tab/>
              <w:t>stelt voor zijn leerlingengroep en vanuit de ontwikkelingsaspecten en / of leerplandoelen, een planning o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2.2</w:t>
              <w:tab/>
              <w:t>toont de samenhang aan tussen ontwikkelingsaspecten, leerplandoelen en ontwikkelingsdoelen in zijn agenda en andere documenten die de klaspraktijk ondersteu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2.3</w:t>
              <w:tab/>
              <w:t>registreert de na te streven en nagestreefde ontwikkelingsaspecten / leerplandoelen, in zijn agenda en activiteitenvoorberei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2.4</w:t>
              <w:tab/>
              <w:t>houdt rekening met occasionele belangstelling van de kin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2.5</w:t>
              <w:tab/>
              <w:t>zorgt ervoor dat het activiteitenaanbod op elkaar en op de beginsituatie van de leerlingen aansluiten (volgens een ontwikkelingslij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color w:val="0000FF"/>
                <w:sz w:val="16"/>
                <w:szCs w:val="16"/>
              </w:rPr>
            </w:pPr>
            <w:r>
              <w:rPr>
                <w:sz w:val="16"/>
                <w:szCs w:val="16"/>
              </w:rPr>
              <w:t>A.2.6</w:t>
              <w:tab/>
              <w:t>kiest activiteiten die aansluiten bij de leefwereld van het jonge kind en probeert daar waar mogelijk aan te sluiten bij de belangstellingscentra die in de klas aan bod ko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color w:val="0000FF"/>
                <w:sz w:val="18"/>
                <w:szCs w:val="18"/>
                <w:lang w:val="nl-BE"/>
              </w:rPr>
            </w:pPr>
            <w:r>
              <w:rPr>
                <w:color w:val="0000FF"/>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2.7</w:t>
              <w:tab/>
              <w:t>is bij de planning van zijn activiteiten gericht op het raadplegen van het ontwikkelingsplan en /of leerplannen en ontwikkelingsdo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2.8</w:t>
              <w:tab/>
              <w:t>is er op gericht inspanningen te leveren om ontwikkelingsaspecten en/of leerplandoelen na te streven, rekening houdend met de ontwikkelingfasen die jonge kinderen doorlopen, zoals aangegeven in het ontwikkelingsplan en de leerplan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2.9</w:t>
              <w:tab/>
              <w:t xml:space="preserve">besteedt aandacht aan het evenwichtig nastreven van de ontwikkelingsaspecten en / of leerplandoelen van de verschillende ontwikkelingsdomeinen gedurende het schooljaar, in de verschillende belangstellings-centra en activiteit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3 </w:t>
              <w:tab/>
            </w:r>
            <w:r>
              <w:rPr>
                <w:b/>
                <w:bCs/>
                <w:szCs w:val="20"/>
                <w:lang w:val="nl-BE"/>
              </w:rPr>
              <w:t>Kernresultaatsgebied:</w:t>
              <w:br/>
            </w:r>
            <w:r>
              <w:rPr>
                <w:b/>
                <w:iCs/>
                <w:szCs w:val="20"/>
              </w:rPr>
              <w:t>Zorgen voor een stimulerend opvoedingsklimaat en voor een krachtige onderwijsleeromgeving</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1</w:t>
              <w:tab/>
              <w:t xml:space="preserve">kiest activiteiten die zelfstandig spelen, explorerend beleven , ontwikkelingsondersteunend leren en ontmoeten bevorderen, die aansluiten bij het specifieke van het materiaal- en activiteitenaanbod én bij de eigenheid (capaciteiten,…) van zijn leerling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2</w:t>
              <w:tab/>
              <w:t>zorgt voor krachtige leeromgevingen die de zelfstandigheid verhogen; zorgt voor een stimulerend aanbod waarbij de kans op welbevinden, betrokkenheid en succesbeleving hoog i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3</w:t>
              <w:tab/>
              <w:t>biedt materiaal aan dat aansluit bij de ontwikkeling en belangstelling van het jonge kind én dat uitdaagt en stimuleer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4</w:t>
              <w:tab/>
              <w:t>gebruikt materialen die de zelfsturing bevorderen (activiteitenbord, pictogrammen, stappenplannen, kijkwijzers, informatiebron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3.5</w:t>
              <w:tab/>
              <w:t>ontwikkelt, indien dit aangewezen is, zelf materialen en maakt er gebruik v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3.6</w:t>
              <w:tab/>
              <w:t>zorgt voor een leeromgeving die de band legt met het leven buiten de schoolmu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7</w:t>
              <w:tab/>
              <w:t xml:space="preserve">zorgt voor een leeromgeving die uitnodigt tot zelfwerkzaamheid, reflectie, kiezen, ondernemen enz.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8</w:t>
              <w:tab/>
              <w:t>legt de planning van activiteiten schriftelijk vast (cf. dagplanning, activiteitenfiches, projectplann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bCs/>
                <w:sz w:val="16"/>
                <w:szCs w:val="16"/>
              </w:rPr>
              <w:t>A.3.9</w:t>
            </w:r>
            <w:r>
              <w:rPr>
                <w:b/>
                <w:sz w:val="16"/>
                <w:szCs w:val="16"/>
              </w:rPr>
              <w:tab/>
            </w:r>
            <w:r>
              <w:rPr>
                <w:sz w:val="16"/>
                <w:szCs w:val="16"/>
              </w:rPr>
              <w:t>is aanspreekbaar en is observerend aanwezig op momenten dat de leerlingen buiten een systematisch onderwijsverband samenzijn; zoals tijdens de speeltijd als de kinderen op de school toekomen, de school verlaten of tijdens schoolvoorstellingen, vier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bCs/>
                <w:sz w:val="16"/>
                <w:szCs w:val="16"/>
              </w:rPr>
            </w:pPr>
            <w:r>
              <w:rPr>
                <w:bCs/>
                <w:sz w:val="16"/>
                <w:szCs w:val="16"/>
              </w:rPr>
              <w:t>A.3.10</w:t>
              <w:tab/>
            </w:r>
            <w:r>
              <w:rPr>
                <w:sz w:val="16"/>
                <w:szCs w:val="16"/>
              </w:rPr>
              <w:t>staat in voor het goed gebruiken van de sportinfrastructuur en biedt de leerlingen zo een aangename, gestructureerde en veilige leer- en leefomgev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bCs/>
                <w:sz w:val="18"/>
                <w:szCs w:val="18"/>
                <w:lang w:val="nl-BE"/>
              </w:rPr>
            </w:pPr>
            <w:r>
              <w:rPr>
                <w:bCs/>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bCs/>
                <w:sz w:val="16"/>
                <w:szCs w:val="16"/>
              </w:rPr>
              <w:t>A.3.11</w:t>
            </w:r>
            <w:r>
              <w:rPr>
                <w:b/>
                <w:sz w:val="16"/>
                <w:szCs w:val="16"/>
              </w:rPr>
              <w:tab/>
              <w:tab/>
            </w:r>
            <w:r>
              <w:rPr>
                <w:sz w:val="16"/>
                <w:szCs w:val="16"/>
              </w:rPr>
              <w:t>laat merken dat hij vertouwen heeft in elk ki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12</w:t>
              <w:tab/>
              <w:t>geeft de kinderen taken en verantwoordelijkheden die zij aankun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3.13</w:t>
              <w:tab/>
              <w:t>geeft elk kind het gevoel gewaardeerd te worden, iets waard te zij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3.14</w:t>
              <w:tab/>
              <w:t>geeft kinderen inspraak bijvoorbeeld bij de keuze van een activite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3.15</w:t>
              <w:tab/>
              <w:t>luistert écht en actief naar de kinderen. Kan zich inleven in gevoelens en situaties die kinderen doorl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lang w:val="nl-BE"/>
              </w:rPr>
            </w:pPr>
            <w:r>
              <w:rPr>
                <w:sz w:val="16"/>
                <w:szCs w:val="16"/>
              </w:rPr>
              <w:t>A.3.16</w:t>
              <w:tab/>
              <w:t>is authentiek (echt) in zijn pedagogische relatie met kinderen, o.a. als hij zijn bewondering of ongenoegen uitdruk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lang w:val="nl-BE"/>
              </w:rPr>
            </w:pPr>
            <w:r>
              <w:rPr>
                <w:sz w:val="16"/>
                <w:szCs w:val="16"/>
              </w:rPr>
              <w:t>A.3.17</w:t>
              <w:tab/>
              <w:t>leert kinderen naar elkaar luist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60" w:leader="none"/>
              </w:tabs>
              <w:spacing w:before="0" w:after="0"/>
              <w:ind w:left="660" w:hanging="660"/>
              <w:rPr>
                <w:sz w:val="16"/>
                <w:szCs w:val="16"/>
              </w:rPr>
            </w:pPr>
            <w:r>
              <w:rPr>
                <w:sz w:val="16"/>
                <w:szCs w:val="16"/>
              </w:rPr>
              <w:t>A.3.18</w:t>
              <w:tab/>
              <w:t>leert kinderen kritisch reflect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A.3.19</w:t>
              <w:tab/>
              <w:t>herinnert de kinderen consequent aan de gemaakte afspra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A.3.20</w:t>
              <w:tab/>
              <w:t>maakt kinderen gevoelig voor de noden, problemen en gevoelens van de an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60" w:leader="none"/>
              </w:tabs>
              <w:spacing w:before="0" w:after="0"/>
              <w:ind w:left="660" w:hanging="660"/>
              <w:rPr>
                <w:sz w:val="16"/>
                <w:szCs w:val="16"/>
              </w:rPr>
            </w:pPr>
            <w:r>
              <w:rPr>
                <w:sz w:val="16"/>
                <w:szCs w:val="16"/>
              </w:rPr>
              <w:t>A.3.21</w:t>
              <w:tab/>
              <w:t>is in wat hij onderneemt erop gericht om bij de kinderen een positief zelfbeeld te ontwikk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60" w:leader="none"/>
              </w:tabs>
              <w:spacing w:before="0" w:after="0"/>
              <w:ind w:left="660" w:hanging="660"/>
              <w:rPr>
                <w:sz w:val="16"/>
                <w:szCs w:val="16"/>
              </w:rPr>
            </w:pPr>
            <w:r>
              <w:rPr>
                <w:sz w:val="16"/>
                <w:szCs w:val="16"/>
              </w:rPr>
              <w:t xml:space="preserve">A.3.22 </w:t>
              <w:tab/>
              <w:t>kan zijn aanpak doelbewust afstemmen op de verschillende ervaringssituaties (ontwikkelings-ondersteunend, explorerend, ontmoetend…). Geeft kinderen de vrijheid om zelf de koers van activiteiten te bepa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4 </w:t>
              <w:tab/>
            </w:r>
            <w:r>
              <w:rPr>
                <w:b/>
                <w:bCs/>
                <w:szCs w:val="20"/>
                <w:lang w:val="nl-BE"/>
              </w:rPr>
              <w:t xml:space="preserve">Kernresultaatsgebied: </w:t>
              <w:br/>
            </w:r>
            <w:r>
              <w:rPr>
                <w:b/>
                <w:iCs/>
                <w:szCs w:val="20"/>
              </w:rPr>
              <w:t>Leerlingen evalueren om ze in hun ontwikkeling te ondersteun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4.1</w:t>
              <w:tab/>
              <w:t>volgt de ontwikkeling (niet enkel, maar in het bijzonder de motorische ontwikkeling) van de kinderen op via observatie, evaluatie, remediëring, ondersteuning en begeleiding. De leerkracht weet deze op een passende en zinvolle wijze te registr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4.2</w:t>
              <w:tab/>
              <w:t xml:space="preserve">zoekt een antwoord op algemene en specifieke zorgvragen van het kind.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4.3</w:t>
              <w:tab/>
              <w:t>beoordeelt de ontwikkeling van de leerlingen, door ze tegen de beoogde ontwikkelingsaspecten en ontwikkelingslijnen af te we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4.4</w:t>
              <w:tab/>
              <w:t>koppelt vaststellingen en beoordelingen (n.a.v. observaties en activiteiten) snel naar de leerling terug, met het oog op bevestiging van positieve ontwikkelingen, om hem tot reflectie aan te zetten en om het ontwikkelingsproces bij te stu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4.5</w:t>
              <w:tab/>
              <w:t>rapporteert over de ontwikkeling van de leerlingen naar al diegenen die er belang bij hebben (de ouders, de leerlingen, de leden van het tea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4.6</w:t>
              <w:tab/>
              <w:t>communiceert met externe partners die op het kind betrokken zijn (opvang, CLB medewerker, maatschappelijk werker, kinesist, logopedis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4.7</w:t>
              <w:tab/>
              <w:t>treft maatregelen om de evaluatie efficiënt te laten verlo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4.8</w:t>
              <w:tab/>
              <w:t>biedt een veilig klasklimaat, waarin ‘mislukken’ ma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4.9</w:t>
              <w:tab/>
              <w:t>is objectief bij het beoordelen van de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4.10</w:t>
              <w:tab/>
              <w:t>baseert zijn oordeel op verschillende vaststellingen, door hemzelf en door an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A.4.11</w:t>
              <w:tab/>
              <w:t>is in staat zijn productfeedback af te wisselen met procesfeedbac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rPr>
              <w:t>A.4.12</w:t>
            </w:r>
            <w:r>
              <w:rPr>
                <w:b/>
                <w:sz w:val="16"/>
                <w:szCs w:val="16"/>
              </w:rPr>
              <w:tab/>
            </w:r>
            <w:r>
              <w:rPr>
                <w:sz w:val="16"/>
                <w:szCs w:val="16"/>
              </w:rPr>
              <w:t>kan op een respectvolle en constructieve wijze over de ontwikkeling van leerlingen communic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4.13</w:t>
              <w:tab/>
              <w:t>weet de inspanningen van elke leerling te waarderen en baseert zijn oordeel niet op de vergelijking met anderen uit de groe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4.14</w:t>
              <w:tab/>
              <w:t>is erop gericht om de oorsprong van waarneembare gedragingen te achterhalen, en om de leerling op die dieperliggende processen te beoord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A.4.15</w:t>
              <w:tab/>
              <w:t>evalueert de leerlingen om ze in hun individuele ontwikkeling te ondersteunen en om zijn didactische handelen daarop af te stem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5 </w:t>
              <w:tab/>
            </w:r>
            <w:r>
              <w:rPr>
                <w:b/>
                <w:bCs/>
                <w:szCs w:val="20"/>
                <w:lang w:val="nl-BE"/>
              </w:rPr>
              <w:t xml:space="preserve">Kernresultaatsgebied: </w:t>
              <w:br/>
            </w:r>
            <w:r>
              <w:rPr>
                <w:b/>
                <w:iCs/>
                <w:szCs w:val="20"/>
              </w:rPr>
              <w:t>Gedifferentieerd en zorgbreed onderwijs real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60" w:hanging="660"/>
              <w:rPr>
                <w:sz w:val="16"/>
                <w:szCs w:val="16"/>
                <w:lang w:val="nl-BE"/>
              </w:rPr>
            </w:pPr>
            <w:r>
              <w:rPr>
                <w:sz w:val="16"/>
                <w:szCs w:val="16"/>
              </w:rPr>
              <w:t>A.5.1</w:t>
              <w:tab/>
              <w:t>varieert zijn didactische aanpak en het aanbod van activiteiten die hij inzet zodanig, dat daarmee tegemoet wordt gekomen aan de verschillende wijze waarop de leerlingen leren, aan verschillen in hun algemeen leervermogen of aan de verschillen qua fysiek en fysiologisch ontwikk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60" w:hanging="660"/>
              <w:rPr>
                <w:sz w:val="16"/>
                <w:szCs w:val="16"/>
                <w:lang w:val="nl-BE"/>
              </w:rPr>
            </w:pPr>
            <w:r>
              <w:rPr>
                <w:sz w:val="16"/>
                <w:szCs w:val="16"/>
              </w:rPr>
              <w:t>A.5.2</w:t>
              <w:tab/>
              <w:t>werkt met groeperingsvormen van leerlingen die gedifferentieerd onderwijs bevor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60" w:hanging="660"/>
              <w:rPr>
                <w:sz w:val="16"/>
                <w:szCs w:val="16"/>
                <w:lang w:val="nl-BE"/>
              </w:rPr>
            </w:pPr>
            <w:r>
              <w:rPr>
                <w:sz w:val="16"/>
                <w:szCs w:val="16"/>
              </w:rPr>
              <w:t>A.5.3</w:t>
              <w:tab/>
              <w:t>differentieert in de na te streven ontwikkelings-aspecten en doelen, rekening houdend met de ontwikkelingsfasen die jonge kinderen doorlopen, zodat ieder kind op niveau kan ontwikk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A.5.4</w:t>
              <w:tab/>
              <w:t>differentieert bij het evalueren, in de zin dat hij bij de evaluatie teruggaat  naar de voor de individuele leerling vooropgestelde ontwikkelingsaspecten en/of doelen, dat hij de beoordeling op de groei afstemt en dat zijn verdere ondersteuning bij de individuele evaluatiegegevens aanslu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A.5.5</w:t>
              <w:tab/>
              <w:t>signaleert risicoleerlingen aan de leerlingen-begeleiders van het CLB en aan de collega’s aan wie bijzondere taken i.v.m. zorg op school zijn toevertrouw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A.5.6</w:t>
              <w:tab/>
              <w:t>houdt gegevens over leerlingen met speciale ondersteuningsbehoeften zorgvuldig bi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A.5.7</w:t>
              <w:tab/>
              <w:t>neemt ten minste de leerlingen die speciale zorg vragen in een kindvolgsysteem o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A.5.8</w:t>
              <w:tab/>
              <w:t>neemt deel aan vooraf geplande, individuele ouder-contacten voor alle ouders en neemt maatregelen om voor sommige ouders de drempel te verla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pPr>
            <w:r>
              <w:rPr>
                <w:sz w:val="16"/>
                <w:szCs w:val="16"/>
              </w:rPr>
              <w:t>A.5.9</w:t>
              <w:tab/>
              <w:t>voorziet voor de ouders de mogelijkheid om bij acute zorgvragen van hun kind (o.a. zorgvragen van emotionele en relationele aard, met betrekking tot de motorische competentie of met betrekking tot de gezondheid van het kind) met hem contact op te ne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pPr>
            <w:r>
              <w:rPr>
                <w:sz w:val="16"/>
                <w:szCs w:val="16"/>
              </w:rPr>
              <w:t>A.5.10</w:t>
              <w:tab/>
              <w:t xml:space="preserve">doet een occasioneel huisbezoek als dat voor een kwaliteitsvolle ondersteuning van een leerling essentieel is (o.a. als de invloed van de sociaal-culturele en gezinscontext op de ontwikkeling van een kind een ingrijpende invloed blijkt te hebb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60" w:hanging="660"/>
              <w:rPr>
                <w:sz w:val="16"/>
                <w:szCs w:val="16"/>
                <w:lang w:val="nl-BE"/>
              </w:rPr>
            </w:pPr>
            <w:r>
              <w:rPr>
                <w:bCs/>
                <w:sz w:val="16"/>
                <w:szCs w:val="16"/>
              </w:rPr>
              <w:t>A.5.11</w:t>
            </w:r>
            <w:r>
              <w:rPr>
                <w:b/>
                <w:sz w:val="16"/>
                <w:szCs w:val="16"/>
              </w:rPr>
              <w:tab/>
            </w:r>
            <w:r>
              <w:rPr>
                <w:sz w:val="16"/>
                <w:szCs w:val="16"/>
              </w:rPr>
              <w:t>treft maatregelen om met langdurig afwezige kinderen, omwille van gezondheids- of andere redenen, contact te onderhouden en om ze bij hun terugkeer op school speciaal te begelei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bCs/>
                <w:sz w:val="16"/>
                <w:szCs w:val="16"/>
              </w:rPr>
              <w:t>A.5.12</w:t>
            </w:r>
            <w:r>
              <w:rPr>
                <w:b/>
                <w:sz w:val="16"/>
                <w:szCs w:val="16"/>
              </w:rPr>
              <w:tab/>
            </w:r>
            <w:r>
              <w:rPr>
                <w:sz w:val="16"/>
                <w:szCs w:val="16"/>
              </w:rPr>
              <w:t>spreekt over zijn leerlingen en hun toekomst met een positieve ingesteldheid en met optimis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bCs/>
                <w:sz w:val="16"/>
                <w:szCs w:val="16"/>
              </w:rPr>
              <w:t>A.5.13</w:t>
            </w:r>
            <w:r>
              <w:rPr>
                <w:b/>
                <w:sz w:val="16"/>
                <w:szCs w:val="16"/>
              </w:rPr>
              <w:tab/>
            </w:r>
            <w:r>
              <w:rPr>
                <w:sz w:val="16"/>
                <w:szCs w:val="16"/>
              </w:rPr>
              <w:t>houdt rekening met de beginsituatie van elke individuele leerling en zijn thuissituat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b/>
                <w:b/>
                <w:sz w:val="16"/>
                <w:szCs w:val="16"/>
              </w:rPr>
            </w:pPr>
            <w:r>
              <w:rPr>
                <w:sz w:val="16"/>
                <w:szCs w:val="16"/>
              </w:rPr>
              <w:t>A.5.14</w:t>
              <w:tab/>
              <w:t>respecteert iedere leerling als een persoon, met eigen mogelijkheden en beperkingen op cognitief, dynamisch-affectief en motorisch vla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b/>
                <w:b/>
                <w:sz w:val="18"/>
                <w:szCs w:val="18"/>
                <w:lang w:val="nl-BE"/>
              </w:rPr>
            </w:pPr>
            <w:r>
              <w:rPr>
                <w:b/>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b/>
                <w:b/>
                <w:sz w:val="16"/>
                <w:szCs w:val="16"/>
              </w:rPr>
            </w:pPr>
            <w:r>
              <w:rPr>
                <w:sz w:val="16"/>
                <w:szCs w:val="16"/>
              </w:rPr>
              <w:t>A.5.15</w:t>
              <w:tab/>
              <w:t>is bereid om voor leerlingen met specifieke behoeften, extra inspanningen te doen en legt het nodige geduld aan de da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b/>
                <w:b/>
                <w:sz w:val="18"/>
                <w:szCs w:val="18"/>
                <w:lang w:val="nl-BE"/>
              </w:rPr>
            </w:pPr>
            <w:r>
              <w:rPr>
                <w:b/>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rPr>
              <w:t>A.5.16</w:t>
              <w:tab/>
              <w:t>Is bereid om voor de communicatie met ouders van zorgenkinderen extra inspanningen te do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spacing w:before="0" w:after="0"/>
        <w:rPr>
          <w:b/>
          <w:b/>
          <w:sz w:val="24"/>
          <w:lang w:val="nl-BE"/>
        </w:rPr>
      </w:pPr>
      <w:r>
        <w:rPr>
          <w:b/>
          <w:sz w:val="24"/>
          <w:lang w:val="nl-BE"/>
        </w:rPr>
      </w:r>
    </w:p>
    <w:p>
      <w:pPr>
        <w:pStyle w:val="Normal"/>
        <w:spacing w:before="0" w:after="0"/>
        <w:rPr>
          <w:b/>
          <w:b/>
          <w:sz w:val="24"/>
          <w:lang w:val="nl-BE"/>
        </w:rPr>
      </w:pPr>
      <w:r>
        <w:rPr>
          <w:b/>
          <w:sz w:val="24"/>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lang w:val="nl-BE"/>
              </w:rPr>
            </w:pPr>
            <w:r>
              <w:rPr>
                <w:b/>
                <w:bCs/>
                <w:szCs w:val="20"/>
                <w:lang w:val="nl-BE"/>
              </w:rPr>
              <w:t>B</w:t>
              <w:tab/>
            </w:r>
            <w:r>
              <w:rPr>
                <w:b/>
                <w:bCs/>
                <w:szCs w:val="20"/>
                <w:u w:val="single"/>
                <w:lang w:val="nl-BE"/>
              </w:rPr>
              <w:t>O</w:t>
            </w:r>
            <w:r>
              <w:rPr>
                <w:b/>
                <w:bCs/>
                <w:iCs/>
                <w:szCs w:val="20"/>
                <w:u w:val="single"/>
              </w:rPr>
              <w:t>pdrachten op het niveau van de school</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sz w:val="18"/>
                <w:szCs w:val="18"/>
                <w:lang w:val="nl-BE"/>
              </w:rPr>
            </w:pPr>
            <w:r>
              <w:rPr>
                <w:b/>
                <w:bCs/>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szCs w:val="20"/>
              </w:rPr>
              <w:t>B.1</w:t>
              <w:tab/>
            </w:r>
            <w:r>
              <w:rPr>
                <w:b/>
                <w:bCs/>
                <w:szCs w:val="20"/>
                <w:lang w:val="nl-BE"/>
              </w:rPr>
              <w:t xml:space="preserve">Kernresultaatsgebied: </w:t>
              <w:br/>
              <w:tab/>
            </w:r>
            <w:r>
              <w:rPr>
                <w:b/>
                <w:iCs/>
                <w:szCs w:val="20"/>
              </w:rPr>
              <w:t xml:space="preserve">Werken aan een schooleigen christelijke identiteit en een </w:t>
            </w:r>
          </w:p>
          <w:p>
            <w:pPr>
              <w:pStyle w:val="Normal"/>
              <w:spacing w:before="0" w:after="0"/>
              <w:rPr>
                <w:b/>
                <w:b/>
                <w:szCs w:val="20"/>
              </w:rPr>
            </w:pPr>
            <w:r>
              <w:rPr>
                <w:b/>
                <w:iCs/>
                <w:szCs w:val="20"/>
              </w:rPr>
              <w:tab/>
              <w:t>gezamenlijke doelgerichthei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1.1</w:t>
              <w:tab/>
              <w:t>neemt deel aan momenten van reflectie over de identiteit van de school, in het bijzonder over de inspiratie en de levensbeschouwelijke verankering van het schooleigen opvoedingsprojec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1.2</w:t>
              <w:tab/>
              <w:t>participeert aan initiatieven die de school neemt om zich naar buiten toe als katholieke basisschool te profil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3</w:t>
              <w:tab/>
              <w:t>levert een actieve bijdrage aan de ouderwerking van de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4</w:t>
              <w:tab/>
              <w:t>verleent zijn medewerking aan initiatieven waarbij de school relaties legt met de lokale gemeenschap en haar organisaties (waaronder de paroch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5</w:t>
              <w:tab/>
              <w:t>ziet toe op de naleving van het schoolreglement door de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6</w:t>
              <w:tab/>
              <w:t>levert op zijn manier een bijdrage aan de pastorale zorg bij vreugde en verdriet in het leven van kinderen van de school en van leden van de schoolgemeenscha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7</w:t>
              <w:tab/>
              <w:t>neemt deel aan overleg op het niveau van de school (en de scholengemeenschap) dat tot doel heeft om op bepaalde domeinen een beleid te ontwikkelen (zoals gezondheidsbeleid, talenbeleid, ICT-beleid, zorgbel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8</w:t>
              <w:tab/>
              <w:t>neemt deel aan vieringen, bezinningsmomenten en acties van christelijke of sociaal-maatschappelijke aard die door de school (eventueel in het ruimere verband van de scholengemeenschap) worden opgeze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1.9</w:t>
              <w:tab/>
              <w:t>kan en wil in teamverband een open gesprek voeren over levensbeschouwelijke thema’s en over zijn eigen ontwikkeling op levensbeschouwelijk gebie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1.10</w:t>
              <w:tab/>
              <w:t>respecteert het mens- en wereldbeeld van elk van zijn colle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1.11</w:t>
              <w:tab/>
              <w:t>getuigt in de omgang met collega’s, de schoolleiding en ander personeel van de school van respect, vertrouwen, zorg en waardering voor ieders we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12</w:t>
              <w:tab/>
              <w:t>werkt in een geest van solidariteit en verbondenheid met anderen sa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13</w:t>
              <w:tab/>
              <w:t>deelt met zijn collega’s de zorg om bij de keuze van materialen en activiteiten toe te zien op een goede aansluiting bij de krachtlijnen van het Ontwikkelingsplan/ de leerplannen en bij de waarden die de school vooropstel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1.14</w:t>
              <w:tab/>
              <w:t>beoordeelt vragen van buiten de school om bepaalde initiatieven te nemen, in overleg met het schoolteam, en met het schooleigen pedagogisch project als referentiebr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szCs w:val="20"/>
              </w:rPr>
              <w:t>B.2</w:t>
              <w:tab/>
            </w:r>
            <w:r>
              <w:rPr>
                <w:b/>
                <w:bCs/>
                <w:szCs w:val="20"/>
                <w:lang w:val="nl-BE"/>
              </w:rPr>
              <w:t xml:space="preserve">Kernresultaatsgebied: </w:t>
              <w:br/>
              <w:tab/>
            </w:r>
            <w:r>
              <w:rPr>
                <w:b/>
                <w:iCs/>
                <w:szCs w:val="20"/>
              </w:rPr>
              <w:t xml:space="preserve">Het Ontwikkelingsplan / leerplan toepassen en het </w:t>
            </w:r>
          </w:p>
          <w:p>
            <w:pPr>
              <w:pStyle w:val="Normal"/>
              <w:spacing w:before="0" w:after="0"/>
              <w:rPr>
                <w:b/>
                <w:b/>
                <w:szCs w:val="20"/>
              </w:rPr>
            </w:pPr>
            <w:r>
              <w:rPr>
                <w:b/>
                <w:iCs/>
                <w:szCs w:val="20"/>
              </w:rPr>
              <w:tab/>
              <w:t>onderwijsaanbod organ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2.1</w:t>
              <w:tab/>
              <w:t>volgt het Ontwikkelingsplan / de leerplannen van de school, waaronder de gesuggereerde leerlijn voor de leerlingengroepen van kleuterschool tot einde lagere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2.2</w:t>
              <w:tab/>
              <w:t>neemt deel aan de initiatieven die op schoolniveau worden genomen om het Ontwikkelingsplan / het leerplan te bestuderen en te implementeren (en die in het schoolwerkplan/bewegingswerkplan) staan omschr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2.3</w:t>
              <w:tab/>
              <w:t>neemt deel aan teamoverleg om de verticale samenhang van het onderwijsaanbod te bewaken of te versterken; en hij werkt mee aan het op punt stellen van ontwikkelingslij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2.4</w:t>
              <w:tab/>
              <w:t>overlegt met de collega’s over de afstemming en de integratie van het onderwijsaanbod (horizontale samenhang) in functie van geïntegreerde bewegingsopvoe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660" w:leader="none"/>
              </w:tabs>
              <w:spacing w:before="0" w:after="0"/>
              <w:ind w:left="658" w:hanging="658"/>
              <w:rPr>
                <w:sz w:val="16"/>
                <w:szCs w:val="16"/>
                <w:lang w:val="nl-BE"/>
              </w:rPr>
            </w:pPr>
            <w:r>
              <w:rPr>
                <w:sz w:val="16"/>
                <w:szCs w:val="16"/>
              </w:rPr>
              <w:t>B.2.5</w:t>
              <w:tab/>
              <w:t>stemt de inhoud van activiteiten af op de pedagogische aandachtspunten of thema’s waar de school in haar geheel, en gedurende een bepaalde periode aan werk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2.6</w:t>
              <w:tab/>
              <w:t>werkt mee aan projecten waarbij het team klas-overstijgend aan een gemeenschappelijk doelen-pakket werk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2.7</w:t>
              <w:tab/>
              <w:t>werkt mee aan de rapportering over het nastreven van ontwikkelingsdoelen, met het oog op de verantwoording van het onderwijsaanbod van de school voor de onderwijsinspectie (onder andere conform de afspraken over registratie van nagestreefde ontwikkelingsdo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2.8</w:t>
              <w:tab/>
              <w:t>is gericht op het uitwisselen van informatie en het regelmatig overleggen met collega’s over de afstemming van het onderwijsaanbod in verschillende leerlingengroe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2.9</w:t>
              <w:tab/>
              <w:t>is vertrouwd met de uitgangspunten van het Ontwikkelingsplan voor het kleuteronderwijs en kan de relatie leggen tussen deze ontwikkelingsgerichte visie op het curriculum en het concept van de leerplannen die van de leergebieden uitga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2.10</w:t>
              <w:tab/>
              <w:t>is erop gericht om de specifieke accenten die de school als geheel in haar onderwijsaanbod wil leggen (cf. groene school, bewegende school, gezonde school…) in de eigen initiatieven mee te ne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szCs w:val="20"/>
              </w:rPr>
              <w:t>B.3</w:t>
              <w:tab/>
            </w:r>
            <w:r>
              <w:rPr>
                <w:b/>
                <w:bCs/>
                <w:szCs w:val="20"/>
                <w:lang w:val="nl-BE"/>
              </w:rPr>
              <w:t xml:space="preserve">Kernresultaatsgebied: </w:t>
              <w:br/>
              <w:tab/>
            </w:r>
            <w:r>
              <w:rPr>
                <w:b/>
                <w:iCs/>
                <w:szCs w:val="20"/>
              </w:rPr>
              <w:t xml:space="preserve">Zorgen voor een stimulerend opvoedingsklimaat en voor een </w:t>
            </w:r>
          </w:p>
          <w:p>
            <w:pPr>
              <w:pStyle w:val="Normal"/>
              <w:spacing w:before="0" w:after="0"/>
              <w:rPr>
                <w:b/>
                <w:b/>
                <w:szCs w:val="20"/>
              </w:rPr>
            </w:pPr>
            <w:r>
              <w:rPr>
                <w:b/>
                <w:iCs/>
                <w:szCs w:val="20"/>
              </w:rPr>
              <w:tab/>
              <w:t>krachtige onderwijsleeromgeving</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3.1</w:t>
              <w:tab/>
              <w:t>draagt bij tot het sportief imago van de school, biedt kinderen de mogelijkheid tot het beoefenen van verschillende spel- en bewegingsactiviteiten en bevordert klas- en schooloverstijgende bewegingsinitiati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lang w:val="nl-BE"/>
              </w:rPr>
              <w:t>B.3.2</w:t>
              <w:tab/>
              <w:t>neemt initiatieven met betrekking tot het goed gebruiken van de bewegingsruimten; dat houdt o.a. in: controle van materialen en signaleren van tekorten, voorstellen formuleren tot aankoo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lang w:val="nl-BE"/>
              </w:rPr>
              <w:t>B.3.2. bis1</w:t>
              <w:tab/>
              <w:t>verleent medewerking aan het opstellen van een uurrooster met betrekking tot de bezetting van de infrastructuur, overlegt met o.a.sportdiensten in het kader van afspraken rond gebruik van infrastructuur…, staat zo nodig in voor de aankoop van gymkledi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lang w:val="nl-BE"/>
              </w:rPr>
              <w:t>B.3.2 bis 2</w:t>
              <w:tab/>
            </w:r>
            <w:r>
              <w:rPr>
                <w:sz w:val="16"/>
                <w:szCs w:val="16"/>
              </w:rPr>
              <w:t>participeert mee aan de organisatie van kindvriendelijke sportda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3.3</w:t>
              <w:tab/>
              <w:t>levert  een bijdrage aan activiteiten die met de leerlingen van verschillende groepen of met de hele school worden uitgewerkt; zoals een schoolfeest, een grootouderfeest, extra-muros-activiteiten, het opstellen en verspreiden van een schoolkrant of nieuwsbrie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3.4</w:t>
              <w:tab/>
              <w:t>levert een bijdrage aan in team overlegde maatregelen (zoals de inrichting van lokalen, bewegingshoeken, speelplaats,… ) die bijdragen tot een veilige en kindvriendelijke opvang van de leerlingen in en buiten de kl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3.5</w:t>
              <w:tab/>
              <w:t>levert een aandeel in het toezicht op de leerlingen buiten klasverband, onder meer met het oog op de naleving van het schoolreglement. Bij ernstige problemen licht hij in eerste instantie de schoolleiding 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B.3.6</w:t>
              <w:tab/>
              <w:t>acht zich mee verantwoordelijk voor het bewaken van het opvoedingsklimaat van de school en voor het verzorgen van een gestructureerde schoolomgev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B.3.7</w:t>
              <w:tab/>
              <w:t xml:space="preserve">acht zich mee verantwoordelijk voor de veiligheid van alle kinderen van de school en voor hun gevoel van geborgenheid en welbevinden op schoo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rPr>
              <w:t>B.3.8</w:t>
            </w:r>
            <w:r>
              <w:rPr>
                <w:b/>
                <w:sz w:val="16"/>
                <w:szCs w:val="16"/>
              </w:rPr>
              <w:tab/>
            </w:r>
            <w:r>
              <w:rPr>
                <w:sz w:val="16"/>
                <w:szCs w:val="16"/>
              </w:rPr>
              <w:t>is erop gericht om de leerlingen van de school mee verantwoordelijkheid te leren dragen voor het klimaat en voor de goede werking van de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B.3.9</w:t>
              <w:tab/>
              <w:t>tracht zijn onderwijspraktijk in overeenstemming te brengen met de pedagogisch-didactische uitgangspunten die het eigen opvoedingsproject, het ontwikkelingsplan / de leerplannen kenmer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szCs w:val="20"/>
              </w:rPr>
              <w:t>B.4</w:t>
              <w:tab/>
            </w:r>
            <w:r>
              <w:rPr>
                <w:b/>
                <w:bCs/>
                <w:szCs w:val="20"/>
                <w:lang w:val="nl-BE"/>
              </w:rPr>
              <w:t xml:space="preserve">Kernresultaatsgebied: </w:t>
              <w:br/>
              <w:tab/>
            </w:r>
            <w:r>
              <w:rPr>
                <w:b/>
                <w:iCs/>
                <w:szCs w:val="20"/>
              </w:rPr>
              <w:t xml:space="preserve">Leerlingen evalueren om ze in hun leren en ontwikkeling te </w:t>
            </w:r>
          </w:p>
          <w:p>
            <w:pPr>
              <w:pStyle w:val="Normal"/>
              <w:spacing w:before="0" w:after="0"/>
              <w:rPr>
                <w:b/>
                <w:b/>
                <w:szCs w:val="20"/>
              </w:rPr>
            </w:pPr>
            <w:r>
              <w:rPr>
                <w:b/>
                <w:iCs/>
                <w:szCs w:val="20"/>
              </w:rPr>
              <w:tab/>
              <w:t>ondersteun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4.1</w:t>
              <w:tab/>
              <w:t>neemt deel aan teamoverleg over leerlingenevaluatie en de gemeenschappelijke aanpak van de leerlingenevaluatie op schoolnivea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4.2</w:t>
              <w:tab/>
              <w:t>neemt actief deel aan de klasoverstijgende bespreking van de ontwikkeling van leerlingen in het kader van de interne kwaliteitszorg van de school, met name om het onderwijs op school kritisch te onderzoeken en eventueel bij te stu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B.4.3</w:t>
              <w:tab/>
              <w:t>respecteert de organisatie van de leerlingenevaluatie en de communicatie hieromtrent zoals ze in het schoolwerkplan/bewegingswerkplan is vastgeleg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B.4.4</w:t>
              <w:tab/>
              <w:t xml:space="preserve">vat de ontwikkeling van leerlingen op als een basis voor de beoordeling en de optimalisering van het onderwijs op schoo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B.5</w:t>
              <w:tab/>
            </w:r>
            <w:r>
              <w:rPr>
                <w:b/>
                <w:bCs/>
                <w:szCs w:val="20"/>
                <w:lang w:val="nl-BE"/>
              </w:rPr>
              <w:t xml:space="preserve">Kernresultaatsgebied: </w:t>
              <w:br/>
              <w:tab/>
            </w:r>
            <w:r>
              <w:rPr>
                <w:b/>
                <w:iCs/>
                <w:szCs w:val="20"/>
              </w:rPr>
              <w:t>Gedifferentieerd en zorgbreed onderwijs real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jc w:val="both"/>
              <w:rPr>
                <w:szCs w:val="20"/>
              </w:rPr>
            </w:pPr>
            <w:r>
              <w:rPr>
                <w:sz w:val="16"/>
                <w:szCs w:val="16"/>
              </w:rPr>
              <w:t>B.5.1</w:t>
              <w:tab/>
              <w:t>houdt zorgvuldig, en zoals op schoolniveau bepaald, de gegevens bij over de bijzondere ondersteuning van leerlingen uit zijn kl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5.2</w:t>
              <w:tab/>
              <w:t>overlegt met de collega’s en in het bijzonder met diegenen aan wie de zorgcoördinatie is toe vertrouwd, over de realisatie van zorgbreed onderwijs en kleuterparticipatie op niveau van de school en de scholengemeenscha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color w:val="0000FF"/>
                <w:sz w:val="16"/>
                <w:szCs w:val="16"/>
              </w:rPr>
            </w:pPr>
            <w:r>
              <w:rPr>
                <w:sz w:val="16"/>
                <w:szCs w:val="16"/>
              </w:rPr>
              <w:t>B.5.3</w:t>
              <w:tab/>
              <w:t>neemt deel aan het multidisciplinair leerlingenoverleg door aanwezig te zijn of, indien niet mogelijk, via schriftelijk en/of mondeling overleg met één van de participan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color w:val="0000FF"/>
                <w:sz w:val="18"/>
                <w:szCs w:val="18"/>
                <w:lang w:val="nl-BE"/>
              </w:rPr>
            </w:pPr>
            <w:r>
              <w:rPr>
                <w:color w:val="0000FF"/>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5.4</w:t>
              <w:tab/>
              <w:t xml:space="preserve">werkt samen met collega’s en begeleiders aan pedagogisch-didactische maatregelen die onderwijs-op-maat bevorder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5.5</w:t>
              <w:tab/>
              <w:t>werkt mee aan initiatieven die de school voor kansarme leerlingen opzet.</w:t>
            </w:r>
            <w:r>
              <w:rPr>
                <w:sz w:val="16"/>
                <w:szCs w:val="16"/>
                <w:shd w:fill="BFBFBF" w:val="clea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5.6</w:t>
              <w:tab/>
              <w:t>participeert aan samenwerkingsinitiatieven met scholen voor buitengewoon onderwij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B.5.7</w:t>
              <w:tab/>
              <w:t>kan samenwerken met interne en externe ondersteuners, waaronder de medewerkers van het CLB, die bij de schoolloopbaanbegeleiding van de leerlingen betrokken zij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B.5.8</w:t>
              <w:tab/>
              <w:t>is positief ingesteld ten opzichte van initiatieven die de school neemt om de kansengelijkheid van de leerlingen en om de zorg voor leerbedreigde leerlingen te bevorderen (o.a. ten opzichte van de consequente aanwending van het lestijdenpakket, kleuterparticipatie en de taakdifferentiatie op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rPr/>
      </w:pPr>
      <w:r>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bCs/>
                <w:iCs/>
                <w:szCs w:val="20"/>
              </w:rPr>
              <w:t xml:space="preserve">B.6 </w:t>
              <w:tab/>
            </w:r>
            <w:r>
              <w:rPr>
                <w:b/>
                <w:bCs/>
                <w:szCs w:val="20"/>
                <w:lang w:val="nl-BE"/>
              </w:rPr>
              <w:t xml:space="preserve">Kernresultaatsgebied: </w:t>
              <w:br/>
              <w:tab/>
            </w:r>
            <w:r>
              <w:rPr>
                <w:b/>
                <w:iCs/>
                <w:szCs w:val="20"/>
              </w:rPr>
              <w:t xml:space="preserve">Meewerken aan de kwaliteitszorg en de algemene </w:t>
            </w:r>
          </w:p>
          <w:p>
            <w:pPr>
              <w:pStyle w:val="Normal"/>
              <w:spacing w:before="0" w:after="0"/>
              <w:ind w:left="700" w:hanging="700"/>
              <w:rPr>
                <w:szCs w:val="20"/>
              </w:rPr>
            </w:pPr>
            <w:r>
              <w:rPr>
                <w:b/>
                <w:iCs/>
                <w:szCs w:val="20"/>
              </w:rPr>
              <w:tab/>
              <w:t>schoolorganisatie</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1</w:t>
              <w:tab/>
              <w:t>neemt deel aan de periodieke overlegmomenten (zoals personeelsvergaderingen) die op school worden georganiseerd met de bedoeling tot goede werkafspraken te komen en de communicatie tussen de leden van de schoolgemeenschap te bevor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2</w:t>
              <w:tab/>
              <w:t xml:space="preserve">levert zijn bijdrage aan de voor hem relevante aspecten van de schoolwerkplanning (zoals planning van extra-murosactiviteiten, opvolgen van vernieuwingsinitiatieven, contacten met de ouders, studiedag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3</w:t>
              <w:tab/>
              <w:t>neemt actief deel aan initiatieven van school-zelfevaluatie, onder andere door relevante gegevens over de ontwikkeling van leerlingen en over de eigen werking ter beschikking te stel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4</w:t>
              <w:tab/>
              <w:t xml:space="preserve">werkt actief mee aan initiatieven waarmee de school haar werk naar externen verantwoordt, dat betreft zowel de horizontale verantwoording (naar de ouders) als de verticale verantwoording (naar de subsidiërende overheid en de onderwijsinspecti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5</w:t>
              <w:tab/>
              <w:t>werkt actief mee met initiatieven om met het team op een bepaald domein een beleid te ontwikkelen of om tot een gemeenschappelijke besluitvorming te ko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6</w:t>
              <w:tab/>
              <w:t>verleent zijn medewerking aan initiatieven die tot doel hebben tot een goede afstemming te komen tussen het kleuteronderwijs en het lager onderwij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7</w:t>
              <w:tab/>
              <w:t>participeert in lopende vernieuwingsprojecten op school (volgens een traject dat in het schoolwerkplan is omschr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8</w:t>
              <w:tab/>
              <w:t>neemt actief deel aan het overleg over deelneming van de school aan algemene vernieuwingsprojecten of het overleg over door de school zelf te nemen vernieuwingsinitiati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9</w:t>
              <w:tab/>
              <w:t xml:space="preserve">respecteert de administratieve en pedagogische richtlijnen voor leerkrachten, zoals die door het schoolbestuur in het Algemeen Reglement en het arbeidsreglement vermeld staa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10</w:t>
              <w:tab/>
              <w:t>respecteert de directeur in zijn functie als schoolleider en verantwoordelijke voor het ontwikkelen en het uitvoeren van het schoolbel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11</w:t>
              <w:tab/>
              <w:t>is gericht op loyale medewerking met collega’s die een specifieke pedagogische opdracht, een coördinerende of beleidsondersteunende opdracht toegewezen kre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rPr>
            </w:pPr>
            <w:r>
              <w:rPr>
                <w:sz w:val="16"/>
                <w:szCs w:val="16"/>
              </w:rPr>
              <w:t>B.6.12</w:t>
              <w:tab/>
              <w:t>kan elementen uit de documenten die met visie op het opvoedingsproject verband houden, in de discussie over het eigen opvoedingsproject inbre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spacing w:before="0" w:after="0"/>
        <w:rPr>
          <w:b/>
          <w:b/>
          <w:sz w:val="24"/>
        </w:rPr>
      </w:pPr>
      <w:r>
        <w:rPr>
          <w:b/>
          <w:sz w:val="24"/>
        </w:rPr>
      </w:r>
    </w:p>
    <w:p>
      <w:pPr>
        <w:pStyle w:val="Normal"/>
        <w:spacing w:before="0" w:after="0"/>
        <w:rPr>
          <w:b/>
          <w:b/>
          <w:sz w:val="24"/>
        </w:rPr>
      </w:pPr>
      <w:r>
        <w:rPr>
          <w:b/>
          <w:sz w:val="24"/>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C.</w:t>
              <w:tab/>
            </w:r>
            <w:r>
              <w:rPr>
                <w:b/>
                <w:bCs/>
                <w:szCs w:val="20"/>
                <w:lang w:val="nl-BE"/>
              </w:rPr>
              <w:t xml:space="preserve">Kernresultaatsgebied: </w:t>
              <w:br/>
              <w:tab/>
              <w:t>W</w:t>
            </w:r>
            <w:r>
              <w:rPr>
                <w:b/>
                <w:szCs w:val="20"/>
              </w:rPr>
              <w:t>erken aan professionele ontwikkeling</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lang w:val="nl-BE"/>
              </w:rPr>
              <w:t>C.1</w:t>
            </w:r>
            <w:r>
              <w:rPr>
                <w:sz w:val="16"/>
                <w:szCs w:val="16"/>
              </w:rPr>
              <w:tab/>
              <w:t>neemt deel aan initiatieven die de professionalisering van het team tot doel hebben, waaronder teamgerichte nascholing en begeleidingstrajecten van de pedagogische begelei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rPr>
              <w:t>C.2</w:t>
              <w:tab/>
              <w:t>neemt deel aan op schoolniveau georganiseerde loopbaanbegeleiding, waaronder de door de schoolleiding georganiseerde functioneringsgesprek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rPr>
              <w:t>C.3</w:t>
              <w:tab/>
              <w:t>levert, in overleg met de schoolleiding en het team, zijn bijdrage aan het begeleiden van nieuwe collega’s en stagiai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rPr>
              <w:t>C.4</w:t>
              <w:tab/>
              <w:t>is gericht op kritische reflectie op zijn professioneel handelen en ingesteldheid, in het bijzonder op de relatie tussen zijn handelen en de feitelijk nagestreefde do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rPr>
              <w:t>C.5</w:t>
              <w:tab/>
              <w:t>is bereid om op basis van de effecten van zijn pedagogisch-didactisch handelen zijn visie en aanpak bij te sturen, of om nieuwe wegen uit te prob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rPr>
              <w:t>C.6</w:t>
              <w:tab/>
              <w:t>is erop gericht om van anderen, van zijn collega's of van professionele ondersteuners, te l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rPr>
              <w:t>C.7</w:t>
              <w:tab/>
              <w:t>is bereid om, met het oog op de eigen professionele ontwikkeling, nascholingssessies te volgen of actief aan begeleidingstrajecten deel te ne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rPr>
              <w:t>C.8</w:t>
              <w:tab/>
              <w:t>kan zijn pedagogisch-didactisch handelen motiveren vanuit een theoretisch kader of vanuit een visie op onderwijs en opvoe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rPr>
              <w:t>C.9</w:t>
              <w:tab/>
              <w:t>is bereid om over eigen beroepservaring en ervaringen opgedaan bij vormingsinitiatieven, met collega’s te communic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rPr>
              <w:t>C.10</w:t>
              <w:tab/>
              <w:t>is bereid om collega’s in hun professionele ontwikkeling te ondersteu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spacing w:before="0" w:after="0"/>
        <w:rPr>
          <w:b/>
          <w:b/>
          <w:sz w:val="24"/>
        </w:rPr>
      </w:pPr>
      <w:r>
        <w:rPr>
          <w:b/>
          <w:sz w:val="24"/>
        </w:rPr>
      </w:r>
    </w:p>
    <w:p>
      <w:pPr>
        <w:pStyle w:val="Normal"/>
        <w:spacing w:before="0" w:after="0"/>
        <w:rPr>
          <w:b/>
          <w:b/>
          <w:sz w:val="24"/>
        </w:rPr>
      </w:pPr>
      <w:r>
        <w:rPr>
          <w:b/>
          <w:sz w:val="24"/>
        </w:rPr>
      </w:r>
      <w:r>
        <w:br w:type="page"/>
      </w:r>
    </w:p>
    <w:p>
      <w:pPr>
        <w:pStyle w:val="Normal"/>
        <w:spacing w:before="0" w:after="0"/>
        <w:rPr/>
      </w:pPr>
      <w:r>
        <w:rPr>
          <w:b/>
          <w:sz w:val="24"/>
        </w:rPr>
        <w:t>Competentiemeter</w:t>
      </w:r>
    </w:p>
    <w:p>
      <w:pPr>
        <w:pStyle w:val="Normal"/>
        <w:spacing w:before="0" w:after="0"/>
        <w:rPr>
          <w:sz w:val="18"/>
          <w:szCs w:val="18"/>
        </w:rPr>
      </w:pPr>
      <w:r>
        <w:rPr>
          <w:sz w:val="18"/>
          <w:szCs w:val="18"/>
        </w:rPr>
        <w:t>In te vullen door de leerkracht en de directeur – onafhankelijk van elkaar – samenbrengen in gesprek</w:t>
      </w:r>
    </w:p>
    <w:p>
      <w:pPr>
        <w:pStyle w:val="Normal"/>
        <w:spacing w:before="0" w:after="0"/>
        <w:jc w:val="both"/>
        <w:rPr>
          <w:sz w:val="18"/>
          <w:szCs w:val="20"/>
        </w:rPr>
      </w:pPr>
      <w:r>
        <w:rPr>
          <w:sz w:val="18"/>
          <w:szCs w:val="20"/>
        </w:rPr>
      </w:r>
    </w:p>
    <w:tbl>
      <w:tblPr>
        <w:tblW w:w="9870" w:type="dxa"/>
        <w:jc w:val="left"/>
        <w:tblInd w:w="-113" w:type="dxa"/>
        <w:tblLayout w:type="fixed"/>
        <w:tblCellMar>
          <w:top w:w="0" w:type="dxa"/>
          <w:left w:w="108" w:type="dxa"/>
          <w:bottom w:w="0" w:type="dxa"/>
          <w:right w:w="108" w:type="dxa"/>
        </w:tblCellMar>
      </w:tblPr>
      <w:tblGrid>
        <w:gridCol w:w="4534"/>
        <w:gridCol w:w="1361"/>
        <w:gridCol w:w="795"/>
        <w:gridCol w:w="794"/>
        <w:gridCol w:w="796"/>
        <w:gridCol w:w="796"/>
        <w:gridCol w:w="794"/>
      </w:tblGrid>
      <w:tr>
        <w:trPr>
          <w:trHeight w:val="680" w:hRule="exact"/>
          <w:cantSplit w:val="true"/>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Betekenis van de scor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KRG</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or</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erbetering</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atbaa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l</w:t>
            </w:r>
          </w:p>
          <w:p>
            <w:pPr>
              <w:pStyle w:val="Normal"/>
              <w:spacing w:before="0" w:after="0"/>
              <w:jc w:val="center"/>
              <w:rPr/>
            </w:pPr>
            <w:r>
              <w:rPr>
                <w:sz w:val="16"/>
                <w:szCs w:val="16"/>
              </w:rPr>
              <w:t>doen</w:t>
            </w:r>
          </w:p>
          <w:p>
            <w:pPr>
              <w:pStyle w:val="Normal"/>
              <w:spacing w:before="0" w:after="0"/>
              <w:jc w:val="center"/>
              <w:rPr>
                <w:sz w:val="16"/>
                <w:szCs w:val="16"/>
              </w:rPr>
            </w:pPr>
            <w:r>
              <w:rPr>
                <w:sz w:val="16"/>
                <w:szCs w:val="16"/>
              </w:rPr>
              <w:t>de</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Zeer vaardig</w:t>
            </w:r>
          </w:p>
        </w:tc>
      </w:tr>
      <w:tr>
        <w:trPr>
          <w:trHeight w:val="468" w:hRule="exact"/>
          <w:cantSplit w:val="true"/>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cor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napToGrid w:val="false"/>
              <w:spacing w:before="0" w:after="0"/>
              <w:ind w:left="770" w:hanging="770"/>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4</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5</w:t>
            </w:r>
          </w:p>
        </w:tc>
      </w:tr>
      <w:tr>
        <w:trPr>
          <w:trHeight w:val="567"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pecifieke </w:t>
            </w:r>
            <w:r>
              <w:rPr>
                <w:u w:val="single"/>
              </w:rPr>
              <w:t>beroepscompetenties</w:t>
            </w:r>
          </w:p>
          <w:p>
            <w:pPr>
              <w:pStyle w:val="Normal"/>
              <w:spacing w:before="0" w:after="0"/>
              <w:rPr/>
            </w:pPr>
            <w:r>
              <w:rPr/>
              <w:t xml:space="preserve">De </w:t>
            </w:r>
            <w:r>
              <w:rPr>
                <w:sz w:val="18"/>
                <w:szCs w:val="18"/>
              </w:rPr>
              <w:t>leerkracht:</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Is kindgerich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lang w:val="nl-BE" w:eastAsia="nl-BE"/>
              </w:rPr>
              <w:t>A.1.12,15/ A.3.12 tot 16/ A.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lang w:val="nl-BE" w:eastAsia="nl-BE"/>
              </w:rPr>
            </w:pPr>
            <w:r>
              <w:rPr>
                <w:sz w:val="16"/>
                <w:szCs w:val="16"/>
                <w:lang w:val="nl-BE" w:eastAsia="nl-B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pPr>
            <w:r>
              <w:rPr>
                <w:rFonts w:eastAsia="Arial Unicode MS" w:cs="Arial Unicode MS"/>
                <w:sz w:val="16"/>
                <w:szCs w:val="16"/>
              </w:rPr>
              <w:t>Werkt samen, sociabiliteit, netwerken, relatiebekwaamhe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nl-BE" w:eastAsia="nl-BE"/>
              </w:rPr>
            </w:pPr>
            <w:r>
              <w:rPr>
                <w:sz w:val="16"/>
                <w:szCs w:val="16"/>
                <w:lang w:val="nl-BE" w:eastAsia="nl-BE"/>
              </w:rPr>
              <w:t>A.4.10/ A.5.17/ B.1.14,15/ B.5.7/B.6.12/ C.6/C.9/C.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lang w:val="nl-BE" w:eastAsia="nl-BE"/>
              </w:rPr>
            </w:pPr>
            <w:r>
              <w:rPr>
                <w:sz w:val="16"/>
                <w:szCs w:val="16"/>
                <w:lang w:val="nl-BE" w:eastAsia="nl-B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Zorgt voor planmatighe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nl-BE" w:eastAsia="nl-BE"/>
              </w:rPr>
            </w:pPr>
            <w:r>
              <w:rPr>
                <w:sz w:val="16"/>
                <w:szCs w:val="16"/>
                <w:lang w:val="nl-BE" w:eastAsia="nl-BE"/>
              </w:rPr>
              <w:t>A.2.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lang w:val="nl-BE" w:eastAsia="nl-BE"/>
              </w:rPr>
            </w:pPr>
            <w:r>
              <w:rPr>
                <w:sz w:val="16"/>
                <w:szCs w:val="16"/>
                <w:lang w:val="nl-BE" w:eastAsia="nl-B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Reflecteert en vernieu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nl-BE" w:eastAsia="nl-BE"/>
              </w:rPr>
            </w:pPr>
            <w:r>
              <w:rPr>
                <w:sz w:val="16"/>
                <w:szCs w:val="16"/>
                <w:lang w:val="nl-BE" w:eastAsia="nl-BE"/>
              </w:rPr>
              <w:t xml:space="preserve">C.4/C.5/C.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lang w:val="nl-BE" w:eastAsia="nl-BE"/>
              </w:rPr>
            </w:pPr>
            <w:r>
              <w:rPr>
                <w:sz w:val="16"/>
                <w:szCs w:val="16"/>
                <w:lang w:val="nl-BE" w:eastAsia="nl-B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Energie, inzet, positieve ingesteldheid, gedrevenhe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nl-BE" w:eastAsia="nl-BE"/>
              </w:rPr>
            </w:pPr>
            <w:r>
              <w:rPr>
                <w:sz w:val="16"/>
                <w:szCs w:val="16"/>
                <w:lang w:val="nl-BE" w:eastAsia="nl-BE"/>
              </w:rPr>
              <w:t>B.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lang w:val="nl-BE" w:eastAsia="nl-BE"/>
              </w:rPr>
            </w:pPr>
            <w:r>
              <w:rPr>
                <w:sz w:val="16"/>
                <w:szCs w:val="16"/>
                <w:lang w:val="nl-BE" w:eastAsia="nl-B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Is verantwoordelijk en betrokk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lang w:val="nl-BE" w:eastAsia="nl-BE"/>
              </w:rPr>
              <w:t>B.1.13/</w:t>
              <w:br/>
              <w:t>B.3.6,7/</w:t>
              <w:br/>
              <w:t>B.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lang w:val="nl-BE" w:eastAsia="nl-BE"/>
              </w:rPr>
            </w:pPr>
            <w:r>
              <w:rPr>
                <w:sz w:val="16"/>
                <w:szCs w:val="16"/>
                <w:lang w:val="nl-BE" w:eastAsia="nl-B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Is vakbekwa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nl-BE" w:eastAsia="nl-BE"/>
              </w:rPr>
            </w:pPr>
            <w:r>
              <w:rPr>
                <w:sz w:val="16"/>
                <w:szCs w:val="16"/>
                <w:lang w:val="nl-BE" w:eastAsia="nl-BE"/>
              </w:rPr>
              <w:t>A.3.24/B.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lang w:val="nl-BE" w:eastAsia="nl-BE"/>
              </w:rPr>
            </w:pPr>
            <w:r>
              <w:rPr>
                <w:sz w:val="16"/>
                <w:szCs w:val="16"/>
                <w:lang w:val="nl-BE" w:eastAsia="nl-B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bl>
    <w:p>
      <w:pPr>
        <w:pStyle w:val="Normal"/>
        <w:spacing w:before="0" w:after="0"/>
        <w:jc w:val="both"/>
        <w:rPr>
          <w:szCs w:val="20"/>
        </w:rPr>
      </w:pPr>
      <w:r>
        <w:rPr>
          <w:szCs w:val="20"/>
        </w:rPr>
      </w:r>
    </w:p>
    <w:p>
      <w:pPr>
        <w:pStyle w:val="Normal"/>
        <w:spacing w:before="0" w:after="0"/>
        <w:jc w:val="both"/>
        <w:rPr>
          <w:szCs w:val="20"/>
        </w:rPr>
      </w:pPr>
      <w:r>
        <w:rPr>
          <w:szCs w:val="20"/>
        </w:rPr>
        <w:t>Handtekening eerste evaluator,</w:t>
        <w:tab/>
        <w:tab/>
        <w:tab/>
        <w:tab/>
        <w:tab/>
        <w:t>Voor kennisname,</w:t>
      </w:r>
    </w:p>
    <w:p>
      <w:pPr>
        <w:pStyle w:val="Normal"/>
        <w:spacing w:before="0" w:after="0"/>
        <w:jc w:val="both"/>
        <w:rPr>
          <w:szCs w:val="20"/>
        </w:rPr>
      </w:pPr>
      <w:r>
        <w:rPr>
          <w:szCs w:val="20"/>
        </w:rPr>
        <w:tab/>
        <w:tab/>
        <w:tab/>
        <w:tab/>
        <w:tab/>
        <w:tab/>
        <w:tab/>
        <w:tab/>
        <w:tab/>
        <w:t>Handtekening personeelslid,</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lang w:val="nl-BE"/>
        </w:rPr>
      </w:pPr>
      <w:r>
        <w:rPr>
          <w:bCs/>
          <w:caps/>
          <w:lang w:val="nl-BE"/>
        </w:rPr>
      </w:r>
    </w:p>
    <w:p>
      <w:pPr>
        <w:pStyle w:val="Normal"/>
        <w:numPr>
          <w:ilvl w:val="0"/>
          <w:numId w:val="0"/>
        </w:numPr>
        <w:spacing w:before="0" w:after="0"/>
        <w:outlineLvl w:val="0"/>
        <w:rPr>
          <w:bCs/>
          <w:caps/>
          <w:lang w:val="nl-BE"/>
        </w:rPr>
      </w:pPr>
      <w:r>
        <w:rPr>
          <w:bCs/>
          <w:caps/>
          <w:lang w:val="nl-BE"/>
        </w:rPr>
      </w:r>
    </w:p>
    <w:p>
      <w:pPr>
        <w:pStyle w:val="Normal"/>
        <w:numPr>
          <w:ilvl w:val="0"/>
          <w:numId w:val="0"/>
        </w:numPr>
        <w:spacing w:before="0" w:after="0"/>
        <w:outlineLvl w:val="0"/>
        <w:rPr>
          <w:bCs/>
          <w:caps/>
          <w:lang w:val="nl-BE"/>
        </w:rPr>
      </w:pPr>
      <w:r>
        <w:rPr>
          <w:bCs/>
          <w:caps/>
          <w:lang w:val="nl-BE"/>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Naam vzw + administratief adre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1" w:hanging="0"/>
      <w:rPr>
        <w:sz w:val="16"/>
        <w:szCs w:val="16"/>
        <w:lang w:val="nl-BE"/>
      </w:rPr>
    </w:pPr>
    <w:r>
      <w:rPr>
        <w:sz w:val="16"/>
        <w:szCs w:val="16"/>
        <w:lang w:val="nl-BE"/>
      </w:rPr>
      <w:t>Scholengemeenschap Bab(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OpmaakprofielOpmaakprofielOpsommingCalibri11pt1VetChar">
    <w:name w:val="Opmaakprofiel Opmaakprofiel Opsomming + Calibri 11 pt1 + Vet Char"/>
    <w:basedOn w:val="Standaardalinealettertype"/>
    <w:qFormat/>
    <w:rPr>
      <w:rFonts w:ascii="Verdana" w:hAnsi="Verdana" w:cs="Verdana"/>
      <w:b/>
      <w:bCs/>
      <w:sz w:val="18"/>
      <w:szCs w:val="24"/>
      <w:lang w:val="nl-BE" w:bidi="ar-SA"/>
    </w:rPr>
  </w:style>
  <w:style w:type="character" w:styleId="OpmaakprofielOpsommingCalibri11pt1Char">
    <w:name w:val="Opmaakprofiel Opsomming + Calibri 11 pt1 Char"/>
    <w:basedOn w:val="Standaardalinealettertype"/>
    <w:qFormat/>
    <w:rPr>
      <w:rFonts w:ascii="Verdana" w:hAnsi="Verdana" w:cs="Verdana"/>
      <w:sz w:val="18"/>
      <w:szCs w:val="24"/>
      <w:lang w:val="nl-BE" w:bidi="ar-SA"/>
    </w:rPr>
  </w:style>
  <w:style w:type="character" w:styleId="OpmaakprofielOpsomming11ptChar">
    <w:name w:val="Opmaakprofiel Opsomming + 11 pt Char"/>
    <w:basedOn w:val="Standaardalinealettertype"/>
    <w:qFormat/>
    <w:rPr>
      <w:rFonts w:ascii="Verdana" w:hAnsi="Verdana" w:cs="Verdana"/>
      <w:sz w:val="18"/>
      <w:szCs w:val="18"/>
      <w:lang w:val="nl-BE" w:bidi="ar-SA"/>
    </w:rPr>
  </w:style>
  <w:style w:type="character" w:styleId="CharChar">
    <w:name w:val=" Char Char"/>
    <w:basedOn w:val="Standaardalinealettertype"/>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3"/>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Footnote">
    <w:name w:val="Footnote Text"/>
    <w:basedOn w:val="Normal"/>
    <w:pPr>
      <w:spacing w:before="0" w:after="0"/>
    </w:pPr>
    <w:rPr>
      <w:rFonts w:ascii="Times New Roman" w:hAnsi="Times New Roman" w:cs="Times New Roman"/>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OpmaakprofielOpmaakprofielOpsommingCalibri11pt1Vet">
    <w:name w:val="Opmaakprofiel Opmaakprofiel Opsomming + Calibri 11 pt1 + Vet"/>
    <w:basedOn w:val="Normal"/>
    <w:qFormat/>
    <w:pPr>
      <w:numPr>
        <w:ilvl w:val="0"/>
        <w:numId w:val="4"/>
      </w:numPr>
      <w:spacing w:before="0" w:after="0"/>
    </w:pPr>
    <w:rPr>
      <w:b/>
      <w:bCs/>
      <w:sz w:val="18"/>
      <w:lang w:val="nl-BE"/>
    </w:rPr>
  </w:style>
  <w:style w:type="paragraph" w:styleId="OpmaakprofielOpsommingCalibri11pt1">
    <w:name w:val="Opmaakprofiel Opsomming + Calibri 11 pt1"/>
    <w:basedOn w:val="Opsomming"/>
    <w:qFormat/>
    <w:pPr>
      <w:numPr>
        <w:ilvl w:val="0"/>
        <w:numId w:val="4"/>
      </w:numPr>
    </w:pPr>
    <w:rPr>
      <w:sz w:val="18"/>
      <w:lang w:val="nl-BE"/>
    </w:rPr>
  </w:style>
  <w:style w:type="paragraph" w:styleId="OpmaakprofielOpsomming11pt">
    <w:name w:val="Opmaakprofiel Opsomming + 11 pt"/>
    <w:basedOn w:val="Opsomming"/>
    <w:qFormat/>
    <w:pPr>
      <w:numPr>
        <w:ilvl w:val="0"/>
        <w:numId w:val="0"/>
      </w:numPr>
      <w:tabs>
        <w:tab w:val="clear" w:pos="708"/>
        <w:tab w:val="left" w:pos="525" w:leader="none"/>
      </w:tabs>
      <w:ind w:left="550" w:hanging="550"/>
    </w:pPr>
    <w:rPr>
      <w:sz w:val="18"/>
      <w:szCs w:val="1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6:00Z</dcterms:created>
  <dc:creator>Gert Pennings</dc:creator>
  <dc:description/>
  <cp:keywords/>
  <dc:language>en-US</dc:language>
  <cp:lastModifiedBy>kava</cp:lastModifiedBy>
  <cp:lastPrinted>2008-06-18T14:32:00Z</cp:lastPrinted>
  <dcterms:modified xsi:type="dcterms:W3CDTF">2010-09-28T08:50:00Z</dcterms:modified>
  <cp:revision>41</cp:revision>
  <dc:subject/>
  <dc:title>SNELBERICHT</dc:title>
</cp:coreProperties>
</file>